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БОУ «Нагорно- Иванов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 .09. 2023года                                                                     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</w:rPr>
        <w:t xml:space="preserve">Присутствуют: 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>члены Совета школы : 7 человек ,директор ОО Е.А. Горде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</w:rPr>
        <w:t>Повестка дня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состав Совета школы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председателя  СШ о работе в 2022-2023 учебном году.  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и принятие плана работы СШ на 2023-2024учебный год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итания обучающихся в 2023-2024учеб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Слушали:</w:t>
      </w:r>
    </w:p>
    <w:p>
      <w:pPr>
        <w:pStyle w:val="Default"/>
        <w:ind w:firstLine="708"/>
        <w:jc w:val="both"/>
        <w:rPr/>
      </w:pPr>
      <w:r>
        <w:rPr/>
        <w:t xml:space="preserve">Кузнецову Н.В., председателя Совета школы, которая </w:t>
      </w:r>
      <w:r>
        <w:rPr>
          <w:rFonts w:eastAsia="Times New Roman"/>
        </w:rPr>
        <w:t xml:space="preserve">сообщила, что из состава состава СШ  выбыла Кислицына А в связи с окончанием обучения в БОУ «Нагорно- Ивановская средняя общеобразовательная школа. В связи с этим были проведены довыборы в состав СШ. </w:t>
      </w:r>
      <w:r>
        <w:rPr/>
        <w:t xml:space="preserve">На  основании протокола собрания учащихся </w:t>
      </w:r>
      <w:r>
        <w:rPr>
          <w:rFonts w:eastAsia="Times New Roman"/>
        </w:rPr>
        <w:t>№</w:t>
      </w:r>
      <w:r>
        <w:rPr/>
        <w:t xml:space="preserve">1 от 29 сентября 2023 уч.года единогласным  решением  в  члены  СШ Ишуткин Егор, ученик9 класса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и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Жаркова А.В., </w:t>
      </w:r>
      <w:r>
        <w:rPr>
          <w:rFonts w:cs="Times New Roman" w:ascii="Times New Roman" w:hAnsi="Times New Roman"/>
          <w:spacing w:val="-5"/>
          <w:sz w:val="24"/>
          <w:szCs w:val="24"/>
        </w:rPr>
        <w:t>член Совета школы,учитель, зам .по ВР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ложила ввести в состав СШ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обучающихся Ишуткина Егора, ученика 9 класс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утвердить состав Совета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</w:t>
      </w:r>
      <w:r>
        <w:rPr>
          <w:b/>
          <w:i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ч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-  не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 - 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вести в состав СШ Ишуткина Егора, ученика9 класса, 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дить состав СШ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Слушали:</w:t>
      </w:r>
    </w:p>
    <w:p>
      <w:pPr>
        <w:pStyle w:val="Normal"/>
        <w:shd w:fill="FFFFFF" w:val="clear"/>
        <w:spacing w:lineRule="auto" w:line="240" w:before="0" w:after="0"/>
        <w:ind w:firstLine="69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узнецову Н.В.., председателя Совета школы, которая рассказала о проделанной  работе в  2022-2023 учебном году. В минувшем году на заседании СШ рассматривались вопросы, связанные с организацией деятельности школы: оздоровление и отдых обучающихся, согласование перечня учебников на новый учебный год,   питание обучающихся, подготовка к новому учебному году и другие.    </w:t>
      </w:r>
    </w:p>
    <w:p>
      <w:pPr>
        <w:pStyle w:val="Normal"/>
        <w:shd w:fill="FFFFFF" w:val="clear"/>
        <w:spacing w:lineRule="auto" w:line="240" w:before="0" w:after="0"/>
        <w:ind w:firstLine="694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Выступили:</w:t>
      </w:r>
    </w:p>
    <w:p>
      <w:pPr>
        <w:pStyle w:val="Normal"/>
        <w:shd w:fill="FFFFFF" w:val="clear"/>
        <w:spacing w:lineRule="auto" w:line="240" w:before="0" w:after="0"/>
        <w:ind w:firstLine="69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Скуратова С.А., </w:t>
      </w:r>
      <w:r>
        <w:rPr>
          <w:rFonts w:cs="Times New Roman" w:ascii="Times New Roman" w:hAnsi="Times New Roman"/>
          <w:spacing w:val="-5"/>
          <w:sz w:val="24"/>
          <w:szCs w:val="24"/>
        </w:rPr>
        <w:t>член</w:t>
      </w:r>
      <w:r>
        <w:rPr>
          <w:rFonts w:cs="Times New Roman" w:ascii="Times New Roman" w:hAnsi="Times New Roman"/>
          <w:sz w:val="24"/>
          <w:szCs w:val="24"/>
        </w:rPr>
        <w:t xml:space="preserve"> СШ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отметила,  что работа СШ обеспечивает  реализацию принципа государственно-общественного характера управления учреждением и предложила признать работу СШи в 2023-2024учебном году 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</w:t>
      </w:r>
      <w:r>
        <w:rPr>
          <w:b/>
          <w:i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 ч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-  не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 -  нет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Признать работу СШ в 2022-2023учебном году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69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Слушали:</w:t>
      </w:r>
    </w:p>
    <w:p>
      <w:pPr>
        <w:pStyle w:val="Normal"/>
        <w:shd w:fill="FFFFFF" w:val="clear"/>
        <w:spacing w:lineRule="auto" w:line="240" w:before="0" w:after="0"/>
        <w:ind w:firstLine="69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ебедеву Т.В.., председателя СШ. которая представила проект плана работы Совета школы на 2023-2024учебный год, выделила основные направления работы. </w:t>
      </w:r>
    </w:p>
    <w:p>
      <w:pPr>
        <w:pStyle w:val="Normal"/>
        <w:shd w:fill="FFFFFF" w:val="clear"/>
        <w:spacing w:lineRule="auto" w:line="240" w:before="0" w:after="0"/>
        <w:ind w:firstLine="694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Выступили:</w:t>
      </w:r>
    </w:p>
    <w:p>
      <w:pPr>
        <w:pStyle w:val="Style16"/>
        <w:spacing w:lineRule="auto" w:line="240" w:before="0" w:after="0"/>
        <w:ind w:left="0" w:firstLine="6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Жаркова А.В., заместитель директора школы по ВР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едложила план работы на 2023-2024 учебный год утверд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</w:t>
      </w:r>
      <w:r>
        <w:rPr>
          <w:b/>
          <w:i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 ч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-  не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 -  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Утвердить план работы Совета школы  на 2023-2024 учебный год 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Слуша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деева Е.А., директора ОО. Онотметил, что длявсех обучающихся начальных классов с 1 сентября 2024 года будет организовано бесплатное горячее питание. В основной школе дети льготных категорий: дети из многодетных семей   будут получать обедыза счет бюджетных сред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</w:t>
      </w:r>
      <w:r>
        <w:rPr>
          <w:b/>
          <w:i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 ч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-  не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 -  нет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Информацию директора школы об организации питания обучающихся в 2023 –2024 учебном году принять к сведению.</w:t>
      </w:r>
    </w:p>
    <w:p>
      <w:pPr>
        <w:pStyle w:val="Normal"/>
        <w:shd w:fill="FFFFFF" w:val="clear"/>
        <w:spacing w:lineRule="auto" w:line="240" w:before="0" w:after="0"/>
        <w:ind w:firstLine="69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. Слуша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Лотова И.А., директора, который сообщил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, что  в соответствии с ФЗ № 273 «Об образовании в Российской Федерации», положением о комиссии по урегулированию споров между участниками образовательных отношений, в целях урегулирования споров между обучающимися, родителями (законными представителями) несовершеннолетних обучающихся, педагогическими работниками по вопросам реализации права на образование, в учреждении формируется комиссия по </w:t>
      </w:r>
      <w:r>
        <w:rPr>
          <w:rFonts w:cs="Times New Roman" w:ascii="Times New Roman" w:hAnsi="Times New Roman"/>
          <w:spacing w:val="-1"/>
          <w:sz w:val="24"/>
          <w:szCs w:val="24"/>
        </w:rPr>
        <w:t>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из равного числа (по 3 человека) представителей от родителей (законных представителей) и работников учреждения. Избранными в состав комиссии от родителей (законных  представителей) считаются кандидатуры, получившие большинство голосов на общешкольном родительском собрании, от работников учреждения- на общем собрании работников. </w:t>
      </w:r>
    </w:p>
    <w:p>
      <w:pPr>
        <w:pStyle w:val="Normal"/>
        <w:shd w:fill="FFFFFF" w:val="clear"/>
        <w:spacing w:lineRule="auto" w:line="240" w:before="0" w:after="0"/>
        <w:ind w:firstLine="694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Выступили:</w:t>
      </w:r>
    </w:p>
    <w:p>
      <w:pPr>
        <w:pStyle w:val="Normal"/>
        <w:shd w:fill="FFFFFF" w:val="clear"/>
        <w:spacing w:lineRule="auto" w:line="240" w:before="0" w:after="0"/>
        <w:ind w:firstLine="69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Гаврильчик Т.Д.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лен </w:t>
      </w:r>
      <w:r>
        <w:rPr>
          <w:rFonts w:cs="Times New Roman" w:ascii="Times New Roman" w:hAnsi="Times New Roman"/>
          <w:color w:val="000000"/>
          <w:sz w:val="24"/>
          <w:szCs w:val="24"/>
        </w:rPr>
        <w:t>СШ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родител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отметила, что в состав комиссии вошли работники и родители (законные представители) обучающихся, пользующиеся авторитетом, и предложила утвердить предложенный состав комиссии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</w:t>
      </w:r>
      <w:r>
        <w:rPr>
          <w:b/>
          <w:i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 ч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-  не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 -  не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ab/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firstLine="694"/>
        <w:jc w:val="both"/>
        <w:rPr/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pacing w:val="-1"/>
          <w:sz w:val="24"/>
          <w:szCs w:val="24"/>
        </w:rPr>
        <w:t>состав комиссии по урегулированию споров между участниками образовательных отношений .</w:t>
      </w:r>
    </w:p>
    <w:p>
      <w:pPr>
        <w:pStyle w:val="Normal"/>
        <w:shd w:fill="FFFFFF" w:val="clear"/>
        <w:spacing w:lineRule="auto" w:line="240" w:before="0" w:after="0"/>
        <w:ind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:   Кузнецова Н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/>
        <w:t>Секретарь: Скуратова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9:59:00Z</dcterms:created>
  <dc:creator>PC</dc:creator>
  <dc:description/>
  <cp:keywords/>
  <dc:language>en-US</dc:language>
  <cp:lastModifiedBy>PC</cp:lastModifiedBy>
  <dcterms:modified xsi:type="dcterms:W3CDTF">2023-11-04T09:59:00Z</dcterms:modified>
  <cp:revision>2</cp:revision>
  <dc:subject/>
  <dc:title/>
</cp:coreProperties>
</file>