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отокол № 3 заседания СШ от 10.01. 2024г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Присутствовали: 6 человек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Отсутствовали: 1 человек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274"/>
        <w:jc w:val="both"/>
        <w:rPr/>
      </w:pPr>
      <w:r>
        <w:rPr/>
        <w:t xml:space="preserve">     </w:t>
      </w:r>
      <w:r>
        <w:rPr>
          <w:rStyle w:val="21"/>
          <w:sz w:val="24"/>
          <w:szCs w:val="24"/>
        </w:rPr>
        <w:t>Анализ работы по предупреждению травматизма и созданию безопасных условий при организации образовательного проце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СЛУШАЛИ:</w:t>
      </w:r>
    </w:p>
    <w:p>
      <w:pPr>
        <w:pStyle w:val="Normal"/>
        <w:spacing w:lineRule="auto" w:line="360"/>
        <w:jc w:val="both"/>
        <w:rPr/>
      </w:pPr>
      <w:r>
        <w:rPr/>
        <w:t>Жаркову А.В..- зам.дир по ВР –  Педагогический коллектив свою работу ведет в тесном контакте с работниками ОГИБДД и родителями, постоянно совершенствуя формы и методы изучения детьми ПДД, охраны труда и их пропаганды. Организация работы по профилактике травматизма строится с учетом индивидуальных особенностей детей. В школе проводится определенная работа по профилактике детского травматизма. Ведется журнал учета и несчастных случаев с детьми, произошедших во время учебно-воспитательного процесса(к счастью таких случаев нет) Назначены ответственные лица за проведение данного участка работы. Во всех классах регулярно проводятся инструктажи по ТБ на уроках, во время экскурсий, перемен, в спортивном зале , на спортивной площадке  и т.д., проводится инструктаж  ( по плану) все инструкции разработаны  и утверждены, у каждого классного руководителя имеется журнал , где фиксируются под роспись все инструкции, Вопросы профилактики детского травматизма рассматриваются на классных часах, родительских собраниях с участием администрации, сотрудников ОВД, ГИБДД. В школе оформлена подписка на газеты по профилактике дорожного движения «Добрая дорога детств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ШИЛИ </w:t>
      </w:r>
      <w:bookmarkStart w:id="0" w:name="_GoBack"/>
      <w:bookmarkEnd w:id="0"/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. Педагогическим работникам необходимо усилить роль дежурных учителей и учащихся во время проведения перемен, контролировать организацию подвижных перемен в начальной школе, предусмотреть зоны отдыха на переменах для учащихся среднего и старшего звена.</w:t>
      </w:r>
    </w:p>
    <w:p>
      <w:pPr>
        <w:pStyle w:val="Normal"/>
        <w:spacing w:lineRule="auto" w:line="360"/>
        <w:jc w:val="both"/>
        <w:rPr/>
      </w:pPr>
      <w:r>
        <w:rPr/>
        <w:t>2. Своевременно принимать меры по обновлению имеющейся наглядности, усилить контроль за проведением уроков физической культуры, в т.ч. за соблюдением Т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right"/>
        <w:rPr/>
      </w:pPr>
      <w:r>
        <w:rPr/>
        <w:t>Председатель  : Кузнецова Н.В.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right"/>
        <w:rPr/>
      </w:pPr>
      <w:r>
        <w:rPr/>
        <w:t>Секретарь  : Скурат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3:00Z</dcterms:created>
  <dc:creator>PC</dc:creator>
  <dc:description/>
  <cp:keywords/>
  <dc:language>en-US</dc:language>
  <cp:lastModifiedBy>PC</cp:lastModifiedBy>
  <dcterms:modified xsi:type="dcterms:W3CDTF">2024-03-05T16:48:00Z</dcterms:modified>
  <cp:revision>1</cp:revision>
  <dc:subject/>
  <dc:title/>
</cp:coreProperties>
</file>