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927"/>
        <w:ind w:left="5840" w:hanging="0"/>
        <w:rPr/>
      </w:pPr>
      <w:r>
        <w:rPr/>
        <w:t xml:space="preserve">Утверждено решением Совета школы протокол № 1 от 22.09.2023 г.       </w:t>
      </w:r>
    </w:p>
    <w:p>
      <w:pPr>
        <w:pStyle w:val="22"/>
        <w:shd w:fill="auto" w:val="clear"/>
        <w:spacing w:before="0" w:after="927"/>
        <w:ind w:left="5840" w:hanging="0"/>
        <w:rPr/>
      </w:pPr>
      <w:r>
        <w:rPr/>
        <w:t>Председатель СШ: Кузнецова Н.В.</w:t>
      </w:r>
    </w:p>
    <w:p>
      <w:pPr>
        <w:pStyle w:val="31"/>
        <w:shd w:fill="auto" w:val="clear"/>
        <w:spacing w:lineRule="exact" w:line="240" w:before="0" w:after="612"/>
        <w:ind w:left="1820" w:hanging="0"/>
        <w:rPr/>
      </w:pPr>
      <w:r>
        <w:rPr/>
        <w:t>ПЛАН РАБОТЫ СОВЕТА ШКОЛЫ НА 2023-2024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7082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5117"/>
                              <w:gridCol w:w="1728"/>
                              <w:gridCol w:w="27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просы, рассматриваемые на заседан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боры членов совета учреждения на 2023</w:t>
                                    <w:softHyphen/>
                                    <w:t>-2024 учебный год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тверждение плана работы Совета школы на 2023/2024 учебный год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чет по итогам работы образовательного учреждения за 2022-2023 учебный год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и ГИА в 2023 году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Об организации питания обучающихся в 2023-2024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школы, председатель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здание в школе условий для сохранения здоровья учащихся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ация и осуществление контроля за качеством горячего питания учащихся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ация и проведение мероприятий по профилактике вредных привыче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азание содействия в организации спортивно-массовых и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школы, председатель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ализ работы по предупреждению травматизма и созданию безопасных условий при организации образовательного процесс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школы, председатель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ирование ремонтных работ по подготовке школы к новому учебному году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казание содействия в организации работ по наведению порядка и благоустройству пришкольной территории. Участие в озеленении и реконструкции школьного двор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школы, председатель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рганизация летнего оздоровления и вторичной занятости учащихся во время каникул. Трудоустройство учащихс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школы, председатель Совета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57.7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5117"/>
                        <w:gridCol w:w="1728"/>
                        <w:gridCol w:w="27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просы, рассматриваемые на заседан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рем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боры членов совета учреждения на 2023</w:t>
                              <w:softHyphen/>
                              <w:t>-2024 учебный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тверждение плана работы Совета школы на 2023/2024 учебный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чет по итогам работы образовательного учреждения за 2022-2023 учебный г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и ГИА в 2023 год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Об организации питания обучающихся в 2023-2024учебном год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школы, председатель Совета школы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здание в школе условий для сохранения здоровья учащих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я и осуществление контроля за качеством горячего питания уча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я и проведение мероприятий по профилактике вредных привыче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азание содействия в организации спортивно-массовых и культурно-досуговых мероприяти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школы, председатель Совета шко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нализ работы по предупреждению травматизма и созданию безопасных условий при организации образовательного процес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школы, председатель Совета школы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анирование ремонтных работ по подготовке школы к новому учебному год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азание содействия в организации работ по наведению порядка и благоустройству пришкольной территории. Участие в озеленении и реконструкции школьного двор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школы, председатель Совета школы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я летнего оздоровления и вторичной занятости учащихся во время каникул. Трудоустройство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школы, председатель Совета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40" w:right="826" w:gutter="0" w:header="0" w:top="858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9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" w:after="6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4:00Z</dcterms:created>
  <dc:creator>PC</dc:creator>
  <dc:description/>
  <cp:keywords/>
  <dc:language>en-US</dc:language>
  <cp:lastModifiedBy>PC</cp:lastModifiedBy>
  <dcterms:modified xsi:type="dcterms:W3CDTF">2023-11-04T09:54:00Z</dcterms:modified>
  <cp:revision>1</cp:revision>
  <dc:subject/>
  <dc:title/>
</cp:coreProperties>
</file>